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dnotný způsob zpracování nabídky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ekt</w:t>
        <w:tab/>
        <w:tab/>
        <w:tab/>
        <w:tab/>
        <w:tab/>
        <w:tab/>
        <w:tab/>
        <w:tab/>
        <w:t xml:space="preserve">        Cena bez DP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 – Vyrovnávací schody z 0,0 m po+1,45 m </w:t>
        <w:tab/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02 – Zpevněná plocha na úrovni + 1,45 m </w:t>
        <w:tab/>
        <w:tab/>
        <w:tab/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004 – Vedlejší náklady</w:t>
        <w:tab/>
        <w:tab/>
        <w:tab/>
        <w:tab/>
        <w:tab/>
        <w:tab/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kem bez DPH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PH 21%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kem s DPH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240" w:before="288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nění bude uskutečněno v režimu přenesení daňové povinnosti dle § 92e ZDP. Daň odvede odběrate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a razítko zhotovitele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ews 701 AT">
    <w:altName w:val="Century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 701 AT;Century" w:hAnsi="News 701 AT;Century" w:cs="News 701 AT;Century"/>
      </w:rPr>
    </w:pPr>
    <w:r>
      <w:rPr/>
      <w:tab/>
      <w:tab/>
    </w:r>
    <w:r>
      <w:rPr>
        <w:rFonts w:cs="News 701 AT;Century" w:ascii="News 701 AT;Century" w:hAnsi="News 701 AT;Century"/>
      </w:rPr>
      <w:t>Příloha č.4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/>
    </w:pPr>
    <w:r>
      <w:rPr>
        <w:sz w:val="32"/>
        <w:szCs w:val="32"/>
      </w:rPr>
      <w:t xml:space="preserve">                         </w:t>
    </w:r>
    <w:r>
      <w:rPr>
        <w:sz w:val="32"/>
        <w:szCs w:val="32"/>
      </w:rPr>
      <w:t>a Jazyková škola s právem státní jazykové z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rFonts w:ascii="News 701 AT;Century" w:hAnsi="News 701 AT;Century" w:cs="News 701 AT;Century"/>
        <w:sz w:val="32"/>
        <w:szCs w:val="32"/>
      </w:rPr>
    </w:pPr>
    <w:r>
      <w:rPr>
        <w:rFonts w:cs="News 701 AT;Century" w:ascii="News 701 AT;Century" w:hAnsi="News 701 AT;Century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bidi="he-I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shd w:fill="CCCCCC" w:val="clear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4:00Z</dcterms:created>
  <dc:creator>asus</dc:creator>
  <dc:description/>
  <cp:keywords/>
  <dc:language>en-US</dc:language>
  <cp:lastModifiedBy>Šišková Eva</cp:lastModifiedBy>
  <cp:lastPrinted>2016-03-01T11:04:00Z</cp:lastPrinted>
  <dcterms:modified xsi:type="dcterms:W3CDTF">2016-03-22T12:40:00Z</dcterms:modified>
  <cp:revision>5</cp:revision>
  <dc:subject/>
  <dc:title/>
</cp:coreProperties>
</file>