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52"/>
          <w:szCs w:val="52"/>
        </w:rPr>
        <w:t>Evaluační dotazník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ro účastníky na diagnostických panelech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celkově hodnotíte kurz?</w:t>
      </w:r>
    </w:p>
    <w:p>
      <w:pPr>
        <w:pStyle w:val="Normal"/>
        <w:ind w:left="108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lnil kurz Vaše očekávání?</w:t>
      </w:r>
    </w:p>
    <w:p>
      <w:pPr>
        <w:pStyle w:val="Normal"/>
        <w:ind w:left="108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á byla úroveň technického vybavení?</w:t>
      </w:r>
    </w:p>
    <w:p>
      <w:pPr>
        <w:pStyle w:val="Normal"/>
        <w:ind w:left="108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 prostoru jste dostali na vlastní práci s technickým vybavením?</w:t>
      </w:r>
    </w:p>
    <w:p>
      <w:pPr>
        <w:pStyle w:val="Normal"/>
        <w:ind w:left="1080" w:hanging="0"/>
        <w:rPr/>
      </w:pPr>
      <w:r>
        <w:rPr/>
        <w:t>10-20%</w:t>
        <w:tab/>
        <w:t>30-40%</w:t>
        <w:tab/>
        <w:t>50-60%</w:t>
        <w:tab/>
        <w:t>70-80%</w:t>
        <w:tab/>
        <w:t>90-100%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a domácí příprava časově náročná?</w:t>
      </w:r>
    </w:p>
    <w:p>
      <w:pPr>
        <w:pStyle w:val="Normal"/>
        <w:ind w:left="1080" w:hanging="0"/>
        <w:rPr/>
      </w:pPr>
      <w:r>
        <w:rPr/>
        <w:t>10-20%</w:t>
        <w:tab/>
        <w:t>30-40%</w:t>
        <w:tab/>
        <w:t>50-60%</w:t>
        <w:tab/>
        <w:t>70-80%</w:t>
        <w:tab/>
        <w:t>90-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žijete získané vědomosti v praxi?</w:t>
      </w:r>
    </w:p>
    <w:p>
      <w:pPr>
        <w:pStyle w:val="Normal"/>
        <w:ind w:left="1080" w:hanging="0"/>
        <w:rPr/>
      </w:pPr>
      <w:r>
        <w:rPr/>
        <w:t>ano</w:t>
        <w:tab/>
        <w:t>možná ano</w:t>
        <w:tab/>
        <w:t>částečně</w:t>
        <w:tab/>
        <w:t>spíše ne</w:t>
        <w:tab/>
        <w:t>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ískal(a) jste nové znalosti a dovednosti?</w:t>
      </w:r>
    </w:p>
    <w:p>
      <w:pPr>
        <w:pStyle w:val="Normal"/>
        <w:ind w:left="1080" w:hanging="0"/>
        <w:rPr/>
      </w:pPr>
      <w:r>
        <w:rPr/>
        <w:t>ano</w:t>
        <w:tab/>
        <w:t>možná ano</w:t>
        <w:tab/>
        <w:t>částečně</w:t>
        <w:tab/>
        <w:t>spíše ne</w:t>
        <w:tab/>
        <w:t>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nějaké téma, které byste do kurzu zařadili?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Co byste zlepšil(a) nebo přidal(a)?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120" w:after="0"/>
        <w:rPr/>
      </w:pPr>
      <w:r>
        <w:rPr>
          <w:sz w:val="20"/>
          <w:szCs w:val="20"/>
        </w:rPr>
        <w:t>Název programu:</w:t>
        <w:tab/>
        <w:tab/>
        <w:t>Operační program Vzdělávání pro konkurenceschop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ační čísl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u:</w:t>
        <w:tab/>
        <w:tab/>
        <w:t>CZ.1.07/1.1.10/03.0083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Název projektu: </w:t>
        <w:tab/>
        <w:t>Modulová výuka diagnostiky osobních aut na Střední škole obchodu, služeb a řemesel Tábo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7:00Z</dcterms:created>
  <dc:creator>herkova</dc:creator>
  <dc:description/>
  <dc:language>en-US</dc:language>
  <cp:lastModifiedBy>honza</cp:lastModifiedBy>
  <dcterms:modified xsi:type="dcterms:W3CDTF">2012-07-19T15:07:00Z</dcterms:modified>
  <cp:revision>2</cp:revision>
  <dc:subject/>
  <dc:title>EVALUAČNÍ DOTAZNÍK</dc:title>
</cp:coreProperties>
</file>