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dnocení evalu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aluačního šetření se zúčastnilo 64 osob. Evaluační dotazník má 4 typy možných variant odpovědí na otázk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vní tři otázky jsou hodnoceny známkami v rozmezí 1 – 5. Odpovídá hodnocení ve škole.</w:t>
      </w:r>
    </w:p>
    <w:p>
      <w:pPr>
        <w:pStyle w:val="Normal"/>
        <w:spacing w:before="0" w:after="120"/>
        <w:jc w:val="both"/>
        <w:rPr/>
      </w:pPr>
      <w:r>
        <w:rPr/>
        <w:t>Na první otázku:“Jak celkově hodnotíte kurz?“ hodnotilo 11 osob známkou 1, 30 osob známkou 2 a 23 osob známkou 3. Známku 4 a 5 nedal nikdo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91050" cy="276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Na druhou otázku „Splnil kurz vaše očekávání?“ hodnotilo 9 osob známkou 1, 28 osob známkou 2, 21 osob známkou 3 a 6 osob známkou 4. Známku 5 nedal nikdo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48200" cy="2762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řetí otázku „Jaká byla úroveň technického vybavení?“ hodnotilo 26 osob známkou 1, 31 osob známkou 2, 6 osob známkou 3 a 1 osoba známkou 4. Známku 5 nedal nikdo.</w:t>
      </w:r>
    </w:p>
    <w:p>
      <w:pPr>
        <w:pStyle w:val="Normal"/>
        <w:spacing w:before="0" w:after="120"/>
        <w:jc w:val="both"/>
        <w:rPr/>
      </w:pPr>
      <w:r>
        <w:rPr/>
        <w:t>V hodnocení se projevuje neúplnost diagnostických panelů. Absolventi kurzů na tuto neúplnost poukazovali. K získání komplexního pohledu na diagnostiku motorových vozidel by bylo vhodné do budoucna doplnit diagnostické panely o: klimatizaci, komfortní elektronika vozidel, …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57725" cy="2762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 dvě otázky jsou hodnoceny procentuálně. Procenta vyjadřují dobu vlastní práce s technickým vybavením a dobu domácí přípravy. </w:t>
      </w:r>
    </w:p>
    <w:p>
      <w:pPr>
        <w:pStyle w:val="Normal"/>
        <w:jc w:val="both"/>
        <w:rPr/>
      </w:pPr>
      <w:r>
        <w:rPr/>
        <w:t>Na otázku „Kolik prostoru jste dostali na vlastní práci s technickým vybavením?“ hodnotilo 21 osob 10-20%, 16 osob 30-40%, 11 osob 50-60%, 13 osob 70-80% a 3 osoby 90-100%.</w:t>
      </w:r>
    </w:p>
    <w:p>
      <w:pPr>
        <w:pStyle w:val="Normal"/>
        <w:jc w:val="both"/>
        <w:rPr/>
      </w:pPr>
      <w:r>
        <w:rPr/>
        <w:t xml:space="preserve">Na otázku „Byla domácí příprava časově náročná?“ hodnotilo 22 osob 10-20%, 28 osob </w:t>
      </w:r>
    </w:p>
    <w:p>
      <w:pPr>
        <w:pStyle w:val="Normal"/>
        <w:spacing w:before="0" w:after="120"/>
        <w:jc w:val="both"/>
        <w:rPr/>
      </w:pPr>
      <w:r>
        <w:rPr/>
        <w:t>30- 40%, 9 osob 50-60%, 2 osoby 70-80% a 3 osoby 90-100%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91050" cy="2924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91050" cy="2867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odnocení se projevilo, že práce na diagnostických panelech nebyla zatím plně zakomponována do ŠVP Automechanik a Autoelektrikář. Toto bude upraveno v následujícím školním roce. Hodnocení domácí přípravy je ovlivněno přístupem k učení jednotliv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dvě otázky jsou hodnoceny slovně. Na otázku „Použijete získané vědomosti v praxi?“ hodnotilo 24 osob ano, 22 osob možná ano, 14 osob částečně, 4 osoby spíše ne. Hodnocení ne neuvedl nikdo.</w:t>
      </w:r>
    </w:p>
    <w:p>
      <w:pPr>
        <w:pStyle w:val="Normal"/>
        <w:jc w:val="both"/>
        <w:rPr/>
      </w:pPr>
      <w:r>
        <w:rPr/>
        <w:t>Na otázku „Získal(a) jste nové znalosti a dovednosti?“ hodnotilo 28 osob ano, 17 osob možná ano, 14 osob částečně, 3 osoby spíše ne a 2 osoby ne.</w:t>
      </w:r>
    </w:p>
    <w:p>
      <w:pPr>
        <w:pStyle w:val="Normal"/>
        <w:spacing w:before="0" w:after="120"/>
        <w:jc w:val="both"/>
        <w:rPr/>
      </w:pPr>
      <w:r>
        <w:rPr/>
        <w:t>V hodnocení se odrazilo očekávání a možnosti následného pracovního zařazení. Ne všechny hodnotící osoby chtějí pokračovat v daném oboru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91050" cy="2762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91050" cy="27622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lední dvě otázky jsou řešeny jako otevřené. Měly by být nápomocny k vylepšení práce na diagnostických panelech. </w:t>
      </w:r>
    </w:p>
    <w:p>
      <w:pPr>
        <w:pStyle w:val="Normal"/>
        <w:jc w:val="both"/>
        <w:rPr/>
      </w:pPr>
      <w:r>
        <w:rPr/>
        <w:t>Na otázku „Je nějaké téma, které byste do kurzu zařadili?“ se objevily následující odpovědi: mechanika, klimatizace, emise.</w:t>
      </w:r>
    </w:p>
    <w:p>
      <w:pPr>
        <w:pStyle w:val="Normal"/>
        <w:jc w:val="both"/>
        <w:rPr/>
      </w:pPr>
      <w:r>
        <w:rPr/>
        <w:t>Na otázku “Co byste zlepšil(a) nebo přidal(a)?“ bylo nejvíce odpovědí: více hodin, notebook do každé lavice, dokoupit zbylé panely,…</w:t>
      </w:r>
    </w:p>
    <w:p>
      <w:pPr>
        <w:pStyle w:val="Normal"/>
        <w:jc w:val="both"/>
        <w:rPr/>
      </w:pPr>
      <w:r>
        <w:rPr/>
        <w:t>Z evaluačního dotazníku vyplývá, že zájem o práci na diagnostických panelech je mezi žáky poměrně velký zájem a do budoucna by bylo dobré panely zkompletovat a rozšířit.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140144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40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08:00Z</dcterms:created>
  <dc:creator>herkova</dc:creator>
  <dc:description/>
  <dc:language>en-US</dc:language>
  <cp:lastModifiedBy>honza</cp:lastModifiedBy>
  <dcterms:modified xsi:type="dcterms:W3CDTF">2012-07-19T15:08:00Z</dcterms:modified>
  <cp:revision>2</cp:revision>
  <dc:subject/>
  <dc:title>Hodnocení evaluace</dc:title>
</cp:coreProperties>
</file>