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679"/>
        <w:gridCol w:w="23"/>
        <w:gridCol w:w="4491"/>
        <w:gridCol w:w="23"/>
        <w:gridCol w:w="2944"/>
      </w:tblGrid>
      <w:tr>
        <w:trPr>
          <w:trHeight w:val="567" w:hRule="exact"/>
          <w:cantSplit w:val="true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02.20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yřizuj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gr. Petra Kulichov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 720 840</w:t>
            </w:r>
          </w:p>
        </w:tc>
      </w:tr>
    </w:tbl>
    <w:p>
      <w:pPr>
        <w:pStyle w:val="Zkladnodstavec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096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851" w:right="851" w:gutter="0" w:header="0" w:top="1096" w:footer="0" w:bottom="184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Informace o vyhlášení konkurzu na ředitele střední školy zřizované městem Vodňany </w:t>
      </w:r>
    </w:p>
    <w:p>
      <w:pPr>
        <w:pStyle w:val="Normal"/>
        <w:ind w:firstLine="4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Vážená paní ředitelko, vážený pane ředit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žádosti MÚ Vodňany Vám předáváme informaci o vyhlášení konkurzního řízení na vedoucí pracovní místo ředitele/ředitelky Středního odborného učiliště služeb Vodňany, Zeyerovy sady 43/I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nější informace ke konkurzu jsou uvedeny v příloz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pozdrav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Hana Šímová, v.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odboru školství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ládeže a tělovýcho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é znění vyhlášení konkurz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0" w:top="109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22860</wp:posOffset>
          </wp:positionH>
          <wp:positionV relativeFrom="page">
            <wp:posOffset>9620250</wp:posOffset>
          </wp:positionV>
          <wp:extent cx="7572375" cy="1076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016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Zkladnodstavec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podatelna: posta@kraj-jihocesky.cz, www.kraj-jihocesk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-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Zkladnodstavec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podatelna: posta@kraj-jihocesky.cz, www.kraj-jihocesky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Zkladnodstavec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Zkladnodstavec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49515</wp:posOffset>
          </wp:positionH>
          <wp:positionV relativeFrom="page">
            <wp:posOffset>9620250</wp:posOffset>
          </wp:positionV>
          <wp:extent cx="7549515" cy="1076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6595</wp:posOffset>
              </wp:positionV>
              <wp:extent cx="6524625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U Zimního stadionu 1952/2, 370 76  České Budějovice, tel.: 386 720 111, fax: 386 359 0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kulichova@kraj-jihocesky.cz; posta@kraj-jihocesky.cz, identifikátor DS: kdib3rr, www.kraj-jihocesky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6pt;mso-wrap-distance-left:9.05pt;mso-wrap-distance-right:9.05pt;mso-wrap-distance-top:0pt;mso-wrap-distance-bottom:0pt;margin-top:-54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U Zimního stadionu 1952/2, 370 76  České Budějovice, tel.: 386 720 111, fax: 386 359 00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>kulichova@kraj-jihocesky.cz; posta@kraj-jihocesky.cz, identifikátor DS: kdib3rr, www.kraj-jihocesky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39395</wp:posOffset>
              </wp:positionV>
              <wp:extent cx="6524625" cy="3619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28.5pt;mso-wrap-distance-left:9.05pt;mso-wrap-distance-right:9.05pt;mso-wrap-distance-top:0pt;mso-wrap-distance-bottom:0pt;margin-top:-18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73010" cy="13804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180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ge">
                <wp:posOffset>1391285</wp:posOffset>
              </wp:positionV>
              <wp:extent cx="6538595" cy="2444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244475"/>
                      </a:xfrm>
                      <a:prstGeom prst="rect"/>
                      <a:solidFill>
                        <a:srgbClr val="D8D8D8"/>
                      </a:solidFill>
                      <a:ln w="952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4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6"/>
                              <w:sz w:val="20"/>
                              <w:szCs w:val="20"/>
                            </w:rPr>
                            <w:t>ODBOR ŠKOLSTVÍ, MLÁDEŽE A TĚLOVÝCHOV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rokecolor="#D8D8D8" strokeweight="0pt" style="position:absolute;rotation:-0;width:514.85pt;height:19.25pt;mso-wrap-distance-left:9.05pt;mso-wrap-distance-right:9.05pt;mso-wrap-distance-top:0pt;mso-wrap-distance-bottom:0pt;margin-top:109.55pt;mso-position-vertical-relative:page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4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pacing w:val="46"/>
                        <w:sz w:val="20"/>
                        <w:szCs w:val="20"/>
                      </w:rPr>
                      <w:t>ODBOR ŠKOLSTVÍ, MLÁDEŽE A TĚLOVÝCHO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  <w:p>
    <w:pPr>
      <w:pStyle w:val="Header"/>
      <w:ind w:left="-85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80"/>
      <w:sz w:val="20"/>
      <w:szCs w:val="2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0" w:firstLine="708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nesená 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0:00Z</dcterms:created>
  <dc:creator>cervena</dc:creator>
  <dc:description/>
  <dc:language>en-US</dc:language>
  <cp:lastModifiedBy>Aujezdecká Michaela</cp:lastModifiedBy>
  <cp:lastPrinted>2015-02-11T17:32:00Z</cp:lastPrinted>
  <dcterms:modified xsi:type="dcterms:W3CDTF">2015-02-13T09:30:00Z</dcterms:modified>
  <cp:revision>2</cp:revision>
  <dc:subject/>
  <dc:title>8</dc:title>
</cp:coreProperties>
</file>