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36"/>
        </w:rPr>
      </w:pPr>
      <w:r>
        <w:rPr>
          <w:sz w:val="36"/>
        </w:rPr>
        <w:t>INTENZIVNÍ KURZ ČEŠTI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 denní výukou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Informace a podmínky studia ve školním roce 2013/2014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Určení kurzu</w:t>
      </w:r>
    </w:p>
    <w:p>
      <w:pPr>
        <w:pStyle w:val="Normal"/>
        <w:jc w:val="both"/>
        <w:rPr/>
      </w:pPr>
      <w:r>
        <w:rPr/>
        <w:t>Ke studiu v intenzivním přípravném kurzu češtiny se mohou hlásit cizinci, kteří ukončili úspěšně studium na střední škole a kteří mají záměr se dále ucházet  o studium bakalářských a magisterských oborů na českých vysokých školách. Studium se řídí vyhláškou MŠMT ČR č. 33/2005 Sb., o jazykových školách s právem státní jazykové zkoušky a státních jazykových zkoušká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Obsah výuky v kurzu</w:t>
      </w:r>
    </w:p>
    <w:p>
      <w:pPr>
        <w:pStyle w:val="Heading6"/>
        <w:rPr>
          <w:b/>
          <w:b/>
          <w:sz w:val="20"/>
        </w:rPr>
      </w:pPr>
      <w:r>
        <w:rPr>
          <w:sz w:val="20"/>
        </w:rPr>
        <w:t>Cílem intenzivního kurzu češtiny pro cizince je příprava na zkoušku z češtiny na úrovni B2, tj. úspěšné zvládnutí státní jazykové zkoušky základní  z českého jazyka, a odborná jazyková průprava zaměřená na zvládnutí profilových předmětů navazujícího studia. Z celkového počtu 400 vyučovacích hodin je 300 vyučovacích hodin určeno pro jazykovou přípravu všeobecnou a 100 vyučovacích hodin pro profilové předměty.</w:t>
      </w:r>
    </w:p>
    <w:p>
      <w:pPr>
        <w:pStyle w:val="Zkladntextodsazen2"/>
        <w:ind w:hanging="0"/>
        <w:jc w:val="both"/>
        <w:rPr/>
      </w:pPr>
      <w:r>
        <w:rPr>
          <w:b/>
          <w:sz w:val="20"/>
        </w:rPr>
        <w:t>Kurz je určen studentům na úrovni B1 a je zaměřen na posílení všech ověřovaných dovedností a kompetencí.</w:t>
      </w:r>
      <w:r>
        <w:rPr>
          <w:sz w:val="20"/>
        </w:rPr>
        <w:t xml:space="preserve"> Státní jazyková zkouška základní (nebo všeobecná) má dvě části a prověřuje míru osvojení základních jazykových dovedností. V písemné části jsou to porozumění čteným textům, porozumění vyslechnutým textům, zvládnutí volného písemného projevu na dané téma a v daném rozsahu, znalost gramatických struktur a rozsah slovní zásoby. Při ústní části se ověřuje schopnost pohotově a přiměřeně reagovat v běžných životních situacích, vést dialog o problémech v rámci tematických okruhů s prokázáním aktivní znalosti slovní zásoby.</w:t>
      </w:r>
    </w:p>
    <w:p>
      <w:pPr>
        <w:pStyle w:val="Zkladntextodsazen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odsazen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odsazen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Kurzovné - kalkulace ceny kurzu, zápisné, vrácení peněz, stornovací poplatky, slevy z ceny kurzu, změna ceny kurzu</w:t>
      </w:r>
    </w:p>
    <w:p>
      <w:pPr>
        <w:pStyle w:val="Heading5"/>
        <w:rPr>
          <w:sz w:val="20"/>
        </w:rPr>
      </w:pPr>
      <w:r>
        <w:rPr>
          <w:sz w:val="20"/>
        </w:rPr>
        <w:t xml:space="preserve">Kurzovné, zápisné </w:t>
      </w:r>
    </w:p>
    <w:p>
      <w:pPr>
        <w:pStyle w:val="Normal"/>
        <w:jc w:val="both"/>
        <w:rPr/>
      </w:pPr>
      <w:r>
        <w:rPr>
          <w:b/>
          <w:u w:val="single"/>
        </w:rPr>
        <w:t>Výše kurzovného pro školní rok 2013/2014, celkem 400 hodin výuky, činí 45 700,- Kč.</w:t>
      </w:r>
      <w:r>
        <w:rPr>
          <w:b/>
        </w:rPr>
        <w:t xml:space="preserve"> Kurzovné se platí jednorázově, před zahájením výuky</w:t>
      </w:r>
    </w:p>
    <w:p>
      <w:pPr>
        <w:pStyle w:val="TextBody"/>
        <w:jc w:val="both"/>
        <w:rPr/>
      </w:pPr>
      <w:r>
        <w:rPr>
          <w:b/>
          <w:i/>
          <w:sz w:val="20"/>
          <w:u w:val="single"/>
        </w:rPr>
        <w:t>Uchazeč o studium zaplatí při podání přihlášky hotově zápisné ve výši 300,- Kč, nebo předloží doklad o jeho zaplacení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Kurzovné, zápisné a ostatní platby škole je možno hradit hotově v zápisové kanceláři školy nebo v pokladně KB Tábor, poštovní poukázkou A-V nebo příkazem k úhradě ve prospěch účtu č. 14530301/0100 u KB Tábor.</w:t>
      </w:r>
    </w:p>
    <w:p>
      <w:pPr>
        <w:pStyle w:val="TextBody"/>
        <w:jc w:val="center"/>
        <w:rPr/>
      </w:pPr>
      <w:r>
        <w:rPr>
          <w:b/>
          <w:sz w:val="20"/>
        </w:rPr>
        <w:t xml:space="preserve">!!!!!!!!!! </w:t>
      </w:r>
      <w:r>
        <w:rPr>
          <w:b/>
          <w:sz w:val="20"/>
          <w:u w:val="single"/>
        </w:rPr>
        <w:t>Variabilní symbol platby bude uchazeči sdělen při odevzdání přihlášky.</w:t>
      </w:r>
      <w:r>
        <w:rPr>
          <w:b/>
          <w:sz w:val="20"/>
        </w:rPr>
        <w:t xml:space="preserve"> !!!!!!!!!!</w:t>
      </w:r>
    </w:p>
    <w:p>
      <w:pPr>
        <w:pStyle w:val="Normal"/>
        <w:jc w:val="both"/>
        <w:rPr/>
      </w:pPr>
      <w:r>
        <w:rPr/>
        <w:t>Učebnice jsou v kalkulaci ceny kurzu, žáci neplatí za kopírování výukových materiálů a další materiály používané ve výuce. V kalkulaci nejsou zahrnuty výlety, exkurze, ani kulturní či jiné akce,  které mohou vyučující žákům doporučit za účelem prohloubení komunikačních dovedností.</w:t>
      </w:r>
    </w:p>
    <w:p>
      <w:pPr>
        <w:pStyle w:val="Normal"/>
        <w:jc w:val="both"/>
        <w:rPr/>
      </w:pPr>
      <w:r>
        <w:rPr/>
        <w:t>V případě opožděné platby se postupuje podle pokynů uvedených ve školním řádu Jazykové školy.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Vrácení peněz</w:t>
      </w:r>
    </w:p>
    <w:p>
      <w:pPr>
        <w:pStyle w:val="Normal"/>
        <w:jc w:val="both"/>
        <w:rPr>
          <w:b/>
          <w:b/>
        </w:rPr>
      </w:pPr>
      <w:r>
        <w:rPr/>
        <w:t xml:space="preserve">Kurzovné i zápisné se žákům vrací, jestliže škola pro </w:t>
      </w:r>
      <w:r>
        <w:rPr>
          <w:b/>
        </w:rPr>
        <w:t>malý počet zapsaných kurz neotevře a nedojde k dohodě o změně kalkulace ceny kurzu nebo k dohodě o přeřazení do jiného kurzu. Kurz je určen pro skupinu 6 -10 uchazečů.</w:t>
      </w:r>
    </w:p>
    <w:p>
      <w:pPr>
        <w:pStyle w:val="Heading5"/>
        <w:rPr>
          <w:sz w:val="20"/>
        </w:rPr>
      </w:pPr>
      <w:r>
        <w:rPr>
          <w:sz w:val="20"/>
        </w:rPr>
        <w:t xml:space="preserve">Stornovací poplatky při platbě kurzovného ve výši </w:t>
      </w:r>
    </w:p>
    <w:p>
      <w:pPr>
        <w:pStyle w:val="Zkladntext2"/>
        <w:rPr>
          <w:sz w:val="20"/>
        </w:rPr>
      </w:pPr>
      <w:r>
        <w:rPr>
          <w:sz w:val="20"/>
        </w:rPr>
        <w:t>Zápisné 300,- Kč je nevratné.</w:t>
      </w:r>
    </w:p>
    <w:p>
      <w:pPr>
        <w:pStyle w:val="Normal"/>
        <w:jc w:val="both"/>
        <w:rPr>
          <w:b/>
          <w:b/>
        </w:rPr>
      </w:pPr>
      <w:r>
        <w:rPr/>
        <w:t xml:space="preserve">Odhlásí-li se žák písemně nejpozději v den </w:t>
      </w:r>
      <w:r>
        <w:rPr>
          <w:b/>
        </w:rPr>
        <w:t xml:space="preserve">před zahájením kurzu, má nárok na vrácení kurzovného v plné výši. </w:t>
      </w:r>
    </w:p>
    <w:p>
      <w:pPr>
        <w:pStyle w:val="Zkladntext2"/>
        <w:rPr>
          <w:sz w:val="20"/>
        </w:rPr>
      </w:pPr>
      <w:r>
        <w:rPr>
          <w:sz w:val="20"/>
        </w:rPr>
        <w:t>Dále se kurzovné nevrací.</w:t>
      </w:r>
    </w:p>
    <w:p>
      <w:pPr>
        <w:pStyle w:val="Heading4"/>
        <w:rPr/>
      </w:pPr>
      <w:r>
        <w:rPr>
          <w:sz w:val="20"/>
          <w:u w:val="single"/>
        </w:rPr>
        <w:t>Slevy z ceny kurzu</w:t>
      </w:r>
    </w:p>
    <w:p>
      <w:pPr>
        <w:pStyle w:val="Normal"/>
        <w:jc w:val="both"/>
        <w:rPr/>
      </w:pPr>
      <w:r>
        <w:rPr/>
        <w:t xml:space="preserve">Žáci intenzivního kurzu češtiny se mohou současně zapsat do odpoledních a večerních kurzů jazyků s tím, že jim bude poskytnuta sleva 10% z kurzovného. O dalších slevách mimo platné kalkulace ceny kurzů může rozhodnout ředitel školy na základě písemného zdůvodnění žáka kurzu. </w:t>
      </w:r>
    </w:p>
    <w:p>
      <w:pPr>
        <w:pStyle w:val="Heading2"/>
        <w:jc w:val="both"/>
        <w:rPr>
          <w:sz w:val="20"/>
          <w:u w:val="single"/>
        </w:rPr>
      </w:pPr>
      <w:r>
        <w:rPr>
          <w:sz w:val="20"/>
          <w:u w:val="single"/>
        </w:rPr>
        <w:t>Změna ceny kurzu</w:t>
      </w:r>
    </w:p>
    <w:p>
      <w:pPr>
        <w:pStyle w:val="Normal"/>
        <w:jc w:val="both"/>
        <w:rPr>
          <w:b/>
          <w:b/>
        </w:rPr>
      </w:pPr>
      <w:r>
        <w:rPr>
          <w:b/>
        </w:rPr>
        <w:t>Kurz se otevírá, když celkový počet zapsaných dosáhne 6 žáků. Bude-li počet žáků kurzu při jeho zahájení nižší než 6, může kurz pokračovat pouze za změněné kalkulace ceny za výuku.</w:t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Přijímání ke studiu, zápis</w:t>
      </w:r>
    </w:p>
    <w:p>
      <w:pPr>
        <w:pStyle w:val="TextBody"/>
        <w:jc w:val="both"/>
        <w:rPr/>
      </w:pPr>
      <w:r>
        <w:rPr>
          <w:b/>
          <w:sz w:val="20"/>
        </w:rPr>
        <w:t>Přihlášky je možno vyzvedávat v zápisové kanceláři JŠ a podávat k zápisu od října 2013. Termín podání přihlášky k zápisu je nejpozději do 10. 1. 2014. Žáci budou přijímáni podle pořadí zapsaných přihlášek a podrobí se přezkoušení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>Při zápisu v zápisové kanceláři je žák povinen odevzdat doklad o zaplacení zápisného a kurzovného. Při splnění těchto podmínek obdrží studijní průkaz žáka JŠ, který jej opravňuje k účasti na zahájení kurzu, přezkoušení a další výuce.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Pokud žák při přezkoušení nevyhoví nárokům na zařazení do kurzu požadovaného stupně pokročilosti, vyhrazuje si škola právo rozhodnout o dalším postupu. Nenaplní-li se kurz v požadovaném počtu, uchazeči budou o situaci obratem informováni . Rozhodnutí o přijetí do kurzu bude vydáno po přezkoušení a zápisu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Zahájení kurzu, organizace studia</w:t>
      </w:r>
    </w:p>
    <w:p>
      <w:pPr>
        <w:pStyle w:val="Normal"/>
        <w:jc w:val="both"/>
        <w:rPr/>
      </w:pPr>
      <w:r>
        <w:rPr/>
        <w:t xml:space="preserve">Kurz bude zahájen přezkoušením </w:t>
      </w:r>
      <w:r>
        <w:rPr>
          <w:b/>
        </w:rPr>
        <w:t>dne 17. 1. 2014 –  v  9.00 hod v budově Jazykové školy s právem státní jazykové zkoušky, Bydlinského 2859.</w:t>
      </w:r>
      <w:r>
        <w:rPr/>
        <w:t xml:space="preserve"> </w:t>
      </w:r>
      <w:r>
        <w:rPr>
          <w:b/>
          <w:u w:val="single"/>
        </w:rPr>
        <w:t>Před přezkoušením je žák povinen předložit studijní průkaz žáka JŠ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>Dne 20.1.2014 bude kurz zahájen, žáci budou seznámeni se školním řádem jazykové školy, rozvrhem, obsahem výuky v kurzu, učebnicemi a další studijní literaturou.</w:t>
      </w:r>
    </w:p>
    <w:p>
      <w:pPr>
        <w:pStyle w:val="Normal"/>
        <w:jc w:val="both"/>
        <w:rPr>
          <w:b/>
          <w:b/>
        </w:rPr>
      </w:pPr>
      <w:r>
        <w:rPr>
          <w:b/>
        </w:rPr>
        <w:t>Žák v rámci denního studia absolvuje 20 hodin výuky týdně, tj. 4 vyučovací hodiny denně.</w:t>
      </w:r>
    </w:p>
    <w:p>
      <w:pPr>
        <w:pStyle w:val="Normal"/>
        <w:jc w:val="both"/>
        <w:rPr>
          <w:color w:val="FF0000"/>
        </w:rPr>
      </w:pPr>
      <w:r>
        <w:rPr/>
        <w:t>Kurz jsou organizován jako dopolední,.</w:t>
      </w:r>
      <w:r>
        <w:rPr>
          <w:color w:val="FF0000"/>
        </w:rPr>
        <w:t xml:space="preserve"> </w:t>
      </w:r>
      <w:r>
        <w:rPr/>
        <w:t>vyučovací hodina trvá 45 minut a</w:t>
      </w:r>
      <w:r>
        <w:rPr>
          <w:color w:val="FF0000"/>
        </w:rPr>
        <w:t xml:space="preserve"> </w:t>
      </w:r>
      <w:r>
        <w:rPr/>
        <w:t>výuka probíhá  na pracovišti Jazykové školy, Bydlinského 2859, 390 02 Tábo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Ukončení studia</w:t>
      </w:r>
    </w:p>
    <w:p>
      <w:pPr>
        <w:pStyle w:val="Normal"/>
        <w:jc w:val="both"/>
        <w:rPr>
          <w:b/>
          <w:b/>
        </w:rPr>
      </w:pPr>
      <w:r>
        <w:rPr/>
        <w:t xml:space="preserve">Kurz bude ukončen 13.6.2014, po ukončení intenzivního kurz češtiny  bude úspěšným žákům vydáno </w:t>
      </w:r>
      <w:r>
        <w:rPr>
          <w:b/>
        </w:rPr>
        <w:t>osvědčení o jeho absolvování.</w:t>
      </w:r>
      <w:r>
        <w:rPr/>
        <w:t xml:space="preserve"> Žák má na základě znalostí, které získá v průběhu kurzu,</w:t>
      </w:r>
      <w:r>
        <w:rPr>
          <w:b/>
        </w:rPr>
        <w:t xml:space="preserve"> možnost složit zkoušku ověřující znalost češtiny na úrovni B1 a taktéž složit státní jazykovou zkoušku základní (B2), a to přímo v Jazykové škole s právem státní jazykové zkoušky v Táboře. Zkoušky jsou započítány v ceně kurzovného, první pokusy jsou pro žáky kurzu zdarma. 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Ubytování</w:t>
      </w:r>
    </w:p>
    <w:p>
      <w:pPr>
        <w:pStyle w:val="Normal"/>
        <w:rPr>
          <w:sz w:val="24"/>
          <w:u w:val="single"/>
        </w:rPr>
      </w:pPr>
      <w:r>
        <w:rPr/>
        <w:t xml:space="preserve">Uchazečům o studium nabízí škola  též ubytování ve dvoulůžkových pokojích, se společným sociálním příslušenstvím pro dva pokoje za cenu  </w:t>
      </w:r>
      <w:r>
        <w:rPr>
          <w:b/>
        </w:rPr>
        <w:t>3.400,- Kč měsíčně</w:t>
      </w:r>
      <w:r>
        <w:rPr/>
        <w:t>.</w:t>
        <w:tab/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Stravování</w:t>
      </w:r>
    </w:p>
    <w:p>
      <w:pPr>
        <w:pStyle w:val="Heading4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V pracovní dny škola  dále nabízí možnost stravování ve školní jídelně, cena oběda je 59,-Kč, cena večeře je 54,-Kč, cena snídaně je 40,-Kč.</w:t>
      </w:r>
    </w:p>
    <w:p>
      <w:pPr>
        <w:pStyle w:val="Heading4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Informace</w:t>
      </w:r>
    </w:p>
    <w:p>
      <w:pPr>
        <w:pStyle w:val="Heading7"/>
        <w:rPr/>
      </w:pPr>
      <w:r>
        <w:rPr/>
        <w:t>Jazyková škola s právem státní jazykové zkoušky, Bydlinského 2859, 390 02 Tábor</w:t>
      </w:r>
    </w:p>
    <w:p>
      <w:pPr>
        <w:pStyle w:val="Normal"/>
        <w:rPr/>
      </w:pPr>
      <w:r>
        <w:rPr/>
        <w:t xml:space="preserve">zápisová kancelář: Michaela Aujezdecká; tel., zázn.: 381 252 414; fax: 381 256 246, e-mail: </w:t>
      </w:r>
      <w:hyperlink r:id="rId2">
        <w:r>
          <w:rPr>
            <w:rStyle w:val="InternetLink"/>
          </w:rPr>
          <w:t>aujezdecka.michaela@ssjs-tabor.cz</w:t>
        </w:r>
      </w:hyperlink>
      <w:r>
        <w:rPr/>
        <w:t>;</w:t>
      </w:r>
    </w:p>
    <w:p>
      <w:pPr>
        <w:pStyle w:val="Normal"/>
        <w:rPr/>
      </w:pPr>
      <w:r>
        <w:rPr/>
        <w:t xml:space="preserve">vedoucí JŠ: Mgr. Jitka Kubů; tel.: 393 033 207, mobil: 603 570 158, e-mail: </w:t>
      </w:r>
      <w:hyperlink r:id="rId3">
        <w:r>
          <w:rPr>
            <w:rStyle w:val="InternetLink"/>
          </w:rPr>
          <w:t>kubu.jitka@ssjs-tabor.cz</w:t>
        </w:r>
      </w:hyperlink>
      <w:r>
        <w:rPr/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eb: </w:t>
      </w:r>
      <w:hyperlink r:id="rId4">
        <w:r>
          <w:rPr>
            <w:rStyle w:val="InternetLink"/>
          </w:rPr>
          <w:t>http://www.ssjs-tabor.cz/jazykova-skola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Úřední hodiny zápisové kanceláře</w:t>
      </w:r>
    </w:p>
    <w:p>
      <w:pPr>
        <w:pStyle w:val="Normal"/>
        <w:jc w:val="both"/>
        <w:rPr/>
      </w:pPr>
      <w:r>
        <w:rPr/>
        <w:t>Bydlinského 2474 (hlavní budova školy); Po – Pá, 07:00 – 15:00 hod, Michaela Aujezdecká, 1. patro (ředitelství), č. dveří 124;</w:t>
      </w:r>
    </w:p>
    <w:p>
      <w:pPr>
        <w:pStyle w:val="Normal"/>
        <w:jc w:val="both"/>
        <w:rPr/>
      </w:pPr>
      <w:r>
        <w:rPr/>
        <w:t xml:space="preserve">tel., zázn.: 381 252 414, fax: 381 256 246, e-mail: </w:t>
      </w:r>
      <w:hyperlink r:id="rId5">
        <w:r>
          <w:rPr>
            <w:rStyle w:val="InternetLink"/>
          </w:rPr>
          <w:t>aujezdecka.michaela@ssjs-tabor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14325</wp:posOffset>
            </wp:positionH>
            <wp:positionV relativeFrom="page">
              <wp:posOffset>8810625</wp:posOffset>
            </wp:positionV>
            <wp:extent cx="2914650" cy="1157605"/>
            <wp:effectExtent l="0" t="0" r="0" b="0"/>
            <wp:wrapTight wrapText="bothSides">
              <wp:wrapPolygon edited="0">
                <wp:start x="-67" y="0"/>
                <wp:lineTo x="-67" y="21421"/>
                <wp:lineTo x="21600" y="21421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V Táboře 17. října 2013</w:t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Mgr. Jaroslav Petrů v. r.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 xml:space="preserve">          ředitel školy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7"/>
      <w:type w:val="nextPage"/>
      <w:pgSz w:w="11906" w:h="16838"/>
      <w:pgMar w:left="567" w:right="282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240"/>
      <w:ind w:left="1416" w:right="23" w:firstLine="708"/>
      <w:rPr>
        <w:b/>
        <w:b/>
        <w:spacing w:val="144"/>
        <w:position w:val="-2"/>
        <w:sz w:val="64"/>
        <w:szCs w:val="6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8605</wp:posOffset>
          </wp:positionH>
          <wp:positionV relativeFrom="paragraph">
            <wp:posOffset>15875</wp:posOffset>
          </wp:positionV>
          <wp:extent cx="952500" cy="1032510"/>
          <wp:effectExtent l="0" t="0" r="0" b="0"/>
          <wp:wrapSquare wrapText="bothSides"/>
          <wp:docPr id="2" name="SJS-logo 3 druh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JS-logo 3 druhy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144"/>
        <w:position w:val="-2"/>
        <w:sz w:val="64"/>
        <w:szCs w:val="64"/>
      </w:rPr>
      <w:t>Jazyková škola</w:t>
    </w:r>
  </w:p>
  <w:p>
    <w:pPr>
      <w:pStyle w:val="Normal"/>
      <w:pBdr>
        <w:bottom w:val="single" w:sz="4" w:space="1" w:color="000000"/>
      </w:pBdr>
      <w:spacing w:lineRule="atLeast" w:line="240"/>
      <w:ind w:left="2127" w:hanging="3"/>
      <w:rPr/>
    </w:pPr>
    <w:r>
      <w:rPr>
        <w:b/>
        <w:spacing w:val="24"/>
        <w:sz w:val="40"/>
        <w:szCs w:val="40"/>
      </w:rPr>
      <w:t>s právem státní jazykové zkoušky</w:t>
    </w:r>
    <w:r>
      <w:rPr/>
      <w:tab/>
      <w:tab/>
      <w:tab/>
    </w:r>
  </w:p>
  <w:p>
    <w:pPr>
      <w:pStyle w:val="Normal"/>
      <w:ind w:left="2124" w:firstLine="3"/>
      <w:rPr>
        <w:b/>
        <w:b/>
        <w:spacing w:val="34"/>
        <w:sz w:val="22"/>
        <w:szCs w:val="22"/>
      </w:rPr>
    </w:pPr>
    <w:r>
      <w:rPr>
        <w:b/>
        <w:spacing w:val="34"/>
        <w:sz w:val="22"/>
        <w:szCs w:val="22"/>
      </w:rPr>
      <w:t>Střední škola obchodu, služeb a řemesel, Tábor, Bydlinského 2474</w:t>
    </w:r>
  </w:p>
  <w:p>
    <w:pPr>
      <w:pStyle w:val="Header"/>
      <w:rPr>
        <w:b/>
        <w:b/>
        <w:spacing w:val="34"/>
        <w:sz w:val="22"/>
        <w:szCs w:val="22"/>
      </w:rPr>
    </w:pPr>
    <w:r>
      <w:rPr>
        <w:b/>
        <w:spacing w:val="34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mbus Sans L;Arial" w:hAnsi="Nimbus Sans L;Arial" w:eastAsia="Times New Roman" w:cs="Nimbus Sans L;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jezdecka.michaela@ssjs-tabor.cz" TargetMode="External"/><Relationship Id="rId3" Type="http://schemas.openxmlformats.org/officeDocument/2006/relationships/hyperlink" Target="mailto:kubu.jitka@ssjs-tabor.cz" TargetMode="External"/><Relationship Id="rId4" Type="http://schemas.openxmlformats.org/officeDocument/2006/relationships/hyperlink" Target="http://www.ssjs-tabor.cz/jazykova-skola/" TargetMode="External"/><Relationship Id="rId5" Type="http://schemas.openxmlformats.org/officeDocument/2006/relationships/hyperlink" Target="mailto:aujezdecka.michaela@ssjs-tabor.cz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sjs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4:00Z</dcterms:created>
  <dc:creator>***</dc:creator>
  <dc:description/>
  <cp:keywords/>
  <dc:language>en-US</dc:language>
  <cp:lastModifiedBy>kubu</cp:lastModifiedBy>
  <cp:lastPrinted>2008-02-18T11:44:00Z</cp:lastPrinted>
  <dcterms:modified xsi:type="dcterms:W3CDTF">2013-10-17T08:14:00Z</dcterms:modified>
  <cp:revision>8</cp:revision>
  <dc:subject/>
  <dc:title>Státní jazyková škola</dc:title>
</cp:coreProperties>
</file>