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ednotný způsob zpracování nabídky cen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Cena bez DPH za 1 hod/1os.</w:t>
        <w:tab/>
        <w:tab/>
        <w:tab/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DPH 21%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Cena včetně DPH za 1 hod/1os.</w:t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a razítko zhotovitele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 701 A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 701 AT" w:hAnsi="News 701 AT" w:cs="News 701 AT"/>
      </w:rPr>
    </w:pPr>
    <w:r>
      <w:rPr/>
      <w:tab/>
      <w:tab/>
    </w:r>
    <w:r>
      <w:rPr>
        <w:rFonts w:cs="News 701 AT" w:ascii="News 701 AT" w:hAnsi="News 701 AT"/>
      </w:rPr>
      <w:t>Příloha č.4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36195</wp:posOffset>
          </wp:positionV>
          <wp:extent cx="1485900" cy="7524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                 </w:t>
    </w:r>
    <w:r>
      <w:rPr>
        <w:sz w:val="40"/>
        <w:szCs w:val="40"/>
      </w:rPr>
      <w:t xml:space="preserve">Střední škola obchodu, služeb a řemesel 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32"/>
        <w:szCs w:val="32"/>
      </w:rPr>
    </w:pPr>
    <w:r>
      <w:rPr>
        <w:sz w:val="32"/>
        <w:szCs w:val="32"/>
      </w:rPr>
      <w:t xml:space="preserve">                          </w:t>
    </w:r>
    <w:r>
      <w:rPr>
        <w:sz w:val="32"/>
        <w:szCs w:val="32"/>
      </w:rPr>
      <w:t>a Jazyková škola s právem státní jazykové koušky,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/>
    </w:pPr>
    <w:r>
      <w:rPr>
        <w:sz w:val="32"/>
        <w:szCs w:val="32"/>
      </w:rPr>
      <w:t xml:space="preserve">                          </w:t>
    </w:r>
    <w:r>
      <w:rPr>
        <w:sz w:val="32"/>
        <w:szCs w:val="32"/>
      </w:rPr>
      <w:t>Tábor, Bydlinského 2474</w:t>
    </w:r>
  </w:p>
  <w:p>
    <w:pPr>
      <w:pStyle w:val="Header"/>
      <w:rPr>
        <w:rFonts w:ascii="News 701 AT" w:hAnsi="News 701 AT" w:cs="News 701 AT"/>
        <w:sz w:val="32"/>
        <w:szCs w:val="32"/>
      </w:rPr>
    </w:pPr>
    <w:r>
      <w:rPr>
        <w:rFonts w:cs="News 701 AT" w:ascii="News 701 AT" w:hAnsi="News 701 AT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bidi="he-I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  <w:shd w:fill="CCCCCC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4:00Z</dcterms:created>
  <dc:creator>asus</dc:creator>
  <dc:description/>
  <cp:keywords/>
  <dc:language>en-US</dc:language>
  <cp:lastModifiedBy>Šišková Eva</cp:lastModifiedBy>
  <cp:lastPrinted>2011-04-12T13:37:00Z</cp:lastPrinted>
  <dcterms:modified xsi:type="dcterms:W3CDTF">2014-05-28T06:44:00Z</dcterms:modified>
  <cp:revision>4</cp:revision>
  <dc:subject/>
  <dc:title/>
</cp:coreProperties>
</file>