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e _________ 20__ byli všichni přítomní poučeni o podmínkách studia, o případné změně kalkulace plateb za kurz (v případě nenaplnění počtu 12 posluchačů v kurzu po 15 pracovních dnech od zahájení kurzu), o rozvrhu hodin a dále byli seznámeni s předpisy o bezpečnosti a ochraně zdraví při práci a předpisy o požární ochraně a Školním řádem Jazykové školy s právem státní jazykové zkoušky pro školní rok ____ / ____ a Informacemi a podmínkami studia ve školním roce ____ /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toto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áboře dne __________ 20__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80"/>
      </w:tblGrid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podpis</w:t>
            </w:r>
          </w:p>
        </w:tc>
      </w:tr>
      <w:tr>
        <w:trPr>
          <w:trHeight w:val="84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2:00Z</dcterms:created>
  <dc:creator>Radek Cícha</dc:creator>
  <dc:description/>
  <cp:keywords/>
  <dc:language>en-US</dc:language>
  <cp:lastModifiedBy>Radek Cícha</cp:lastModifiedBy>
  <cp:lastPrinted>2008-10-09T15:55:00Z</cp:lastPrinted>
  <dcterms:modified xsi:type="dcterms:W3CDTF">2009-12-09T11:38:00Z</dcterms:modified>
  <cp:revision>7</cp:revision>
  <dc:subject/>
  <dc:title>Dne 25</dc:title>
</cp:coreProperties>
</file>