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" w:hanging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 ke studiu v kurzu Češtiny pro cizin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vyplňte hůlkovým písmem</w:t>
      </w:r>
    </w:p>
    <w:tbl>
      <w:tblPr>
        <w:tblW w:w="96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69"/>
        <w:gridCol w:w="565"/>
        <w:gridCol w:w="709"/>
        <w:gridCol w:w="1417"/>
        <w:gridCol w:w="992"/>
        <w:gridCol w:w="3296"/>
      </w:tblGrid>
      <w:tr>
        <w:trPr>
          <w:trHeight w:val="69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s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trvalého </w:t>
            </w:r>
          </w:p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, číslo domu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, poš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, e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;</w:t>
            </w:r>
          </w:p>
          <w:p>
            <w:pPr>
              <w:pStyle w:val="Normal"/>
              <w:rPr/>
            </w:pPr>
            <w:r>
              <w:rPr/>
              <w:t>studující</w:t>
            </w:r>
          </w:p>
          <w:p>
            <w:pPr>
              <w:pStyle w:val="Normal"/>
              <w:rPr/>
            </w:pPr>
            <w:r>
              <w:rPr/>
              <w:t>(kde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školy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/    ZŠ     //     SŠ     //     VŠ    // * zakroužkujte</w:t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ašuji se ke studiu na vaší škole ve školním roce 2009/2010.</w:t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  <w:t>Úroveň vstupních znalostí – označte křížkem:</w:t>
      </w:r>
    </w:p>
    <w:p>
      <w:pPr>
        <w:pStyle w:val="Normal"/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89535</wp:posOffset>
                </wp:positionV>
                <wp:extent cx="365760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7.05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</w:rPr>
      </w:pPr>
      <w:r>
        <w:rPr>
          <w:b/>
          <w:sz w:val="24"/>
        </w:rPr>
        <w:t>Čeština pro cizince – začátečník</w: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1915</wp:posOffset>
                </wp:positionV>
                <wp:extent cx="365760" cy="2743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6.45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</w:rPr>
      </w:pPr>
      <w:r>
        <w:rPr>
          <w:b/>
          <w:sz w:val="24"/>
        </w:rPr>
        <w:t>Čeština pro cizince – mírně pokročilý</w: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74930</wp:posOffset>
                </wp:positionV>
                <wp:extent cx="365760" cy="2743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5.9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</w:rPr>
      </w:pPr>
      <w:r>
        <w:rPr>
          <w:b/>
          <w:sz w:val="24"/>
        </w:rPr>
        <w:t>Čeština pro cizince – pokročilý</w:t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ihláška přijata dne _______________ 2009 a bylo zaplaceno zápisné ve výši 300,- Kč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 pracovníka</w:t>
        <w:tab/>
        <w:tab/>
        <w:tab/>
        <w:tab/>
        <w:tab/>
        <w:t>Podpis přihlášenéh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ové kanceláře:</w:t>
        <w:tab/>
        <w:tab/>
        <w:tab/>
        <w:tab/>
        <w:tab/>
        <w:t>(zákonného zástupce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sj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46:00Z</dcterms:created>
  <dc:creator>***</dc:creator>
  <dc:description/>
  <cp:keywords/>
  <dc:language>en-US</dc:language>
  <cp:lastModifiedBy>Radek Cícha</cp:lastModifiedBy>
  <cp:lastPrinted>2003-04-08T11:49:00Z</cp:lastPrinted>
  <dcterms:modified xsi:type="dcterms:W3CDTF">2009-09-02T08:39:00Z</dcterms:modified>
  <cp:revision>11</cp:revision>
  <dc:subject/>
  <dc:title>Státní jazyková škola</dc:title>
</cp:coreProperties>
</file>