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right="23" w:hanging="0"/>
        <w:outlineLvl w:val="0"/>
        <w:rPr>
          <w:b/>
          <w:b/>
          <w:spacing w:val="144"/>
          <w:position w:val="-2"/>
          <w:sz w:val="86"/>
          <w:szCs w:val="8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43000" cy="1114425"/>
            <wp:effectExtent l="0" t="0" r="0" b="0"/>
            <wp:wrapSquare wrapText="bothSides"/>
            <wp:docPr id="1" name="SJS-logo 3 druh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JS-logo 3 druhy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44"/>
          <w:position w:val="-2"/>
          <w:sz w:val="86"/>
          <w:szCs w:val="86"/>
        </w:rPr>
        <w:t>Jazyková škola</w:t>
      </w:r>
    </w:p>
    <w:p>
      <w:pPr>
        <w:pStyle w:val="Normal"/>
        <w:spacing w:lineRule="atLeast" w:line="240"/>
        <w:rPr>
          <w:b/>
          <w:b/>
          <w:spacing w:val="24"/>
          <w:sz w:val="48"/>
          <w:szCs w:val="48"/>
        </w:rPr>
      </w:pPr>
      <w:r>
        <w:rPr>
          <w:b/>
          <w:spacing w:val="24"/>
          <w:sz w:val="48"/>
          <w:szCs w:val="48"/>
        </w:rPr>
        <w:t>s právem státní jazykové zkoušky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1416" w:hanging="0"/>
        <w:outlineLvl w:val="0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Střední škola obchodu, služeb a řemesel Tábor, Bydlinského 2474</w:t>
      </w:r>
    </w:p>
    <w:p>
      <w:pPr>
        <w:pStyle w:val="Normal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Školní řád jazykové školy s právem státní jazykové zkoušky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>Školní řád jazykové školy /dále jen JŠ/ je součástí školního řádu Střední školy obchodu, služeb a řemesel a Jazykové školy s právem státní jazykové zkoušky Tábor, Bydlinského 247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dmínky přijetí</w:t>
      </w:r>
    </w:p>
    <w:p>
      <w:pPr>
        <w:pStyle w:val="TextBody"/>
        <w:ind w:firstLine="708"/>
        <w:jc w:val="both"/>
        <w:rPr/>
      </w:pPr>
      <w:r>
        <w:rPr/>
        <w:t>Uchazeč si vybírá odpovídající kurz z aktuální nabídky JŠ. Přímo může být zapsán pouze do 1. ročníku kurzu začátečníků, do ostatních kurzů jen na základě přezkoušení, které probíhá ve  zveřejňovaných termínech. Kurzy mají podle typu, pokročilosti a specializace výuky limitovaný počet posluchačů, který nelze překročit.</w:t>
      </w:r>
    </w:p>
    <w:p>
      <w:pPr>
        <w:pStyle w:val="TextBodyIndent"/>
        <w:rPr/>
      </w:pPr>
      <w:r>
        <w:rPr/>
        <w:t>Uchazeč může být zapsán až po zaplacení zápisného a kurzovného a po předložení studijního průkazu žáka JŠ.</w:t>
      </w:r>
    </w:p>
    <w:p>
      <w:pPr>
        <w:pStyle w:val="Heading3"/>
        <w:numPr>
          <w:ilvl w:val="0"/>
          <w:numId w:val="0"/>
        </w:numPr>
        <w:ind w:left="0" w:firstLine="708"/>
        <w:rPr/>
      </w:pPr>
      <w:r>
        <w:rPr>
          <w:sz w:val="24"/>
          <w:szCs w:val="24"/>
        </w:rPr>
        <w:t xml:space="preserve">Podmínky studia v rámci jednotlivých kurzů pořádaných jazykovou školou se řídí zvláštními, individuálně upravenými předpisy, nazvanými Informace a podmínky studia ve školním roce 2009/2010 respektive </w:t>
      </w:r>
      <w:r>
        <w:rPr>
          <w:color w:val="000000"/>
          <w:sz w:val="24"/>
          <w:szCs w:val="24"/>
        </w:rPr>
        <w:t>Informace a podmínky skládání státní jazykové zkoušky základní a státní jazykové zkoušky všeobecné upravující skládání těchto zkoušek,</w:t>
      </w:r>
      <w:r>
        <w:rPr>
          <w:sz w:val="24"/>
          <w:szCs w:val="24"/>
        </w:rPr>
        <w:t xml:space="preserve"> platnými pro každý jednotlivý kurz. Tyto jsou přílohami Školního řádu jazykové školy s právem státní jazykové zkoušky.</w:t>
      </w:r>
    </w:p>
    <w:p>
      <w:pPr>
        <w:pStyle w:val="Zkladntext2"/>
        <w:ind w:firstLine="708"/>
        <w:jc w:val="both"/>
        <w:rPr/>
      </w:pPr>
      <w:r>
        <w:rPr/>
        <w:t>Podpisem přihlášky uchazeč o studium současně stvrzuje, že se seznámil s tímto školním řádem JŠ včetně výše uvedených příloh a bude dodržovat všechna z něj vyplývající ustanove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6"/>
        </w:numPr>
        <w:rPr/>
      </w:pPr>
      <w:r>
        <w:rPr/>
        <w:t>Organizace školního roku</w:t>
      </w:r>
    </w:p>
    <w:p>
      <w:pPr>
        <w:pStyle w:val="TextBody"/>
        <w:ind w:firstLine="708"/>
        <w:jc w:val="both"/>
        <w:rPr/>
      </w:pPr>
      <w:r>
        <w:rPr/>
        <w:t>Zahájení i konec školního roku a využití vedlejších i hlavních prázdnin je v JŠ přizpůsobeno organizaci školního roku na veřejných středních školách. Vzhledem k tomu, že počet skutečně odučených hodin ve školním roce zpravidla přesahuje roční hodinovou dotaci danou vyhláškou MŠMT ČR č. 322/2005 Sb., ve znění poslední novely č. 249/2009 Sb., /viz dále bod III/3/, vyhrazuje si JŠ právo u celoročních kurzů ukončit výuku již v polovině června</w:t>
      </w:r>
      <w:r>
        <w:rPr>
          <w:szCs w:val="24"/>
        </w:rPr>
        <w:t>. Jednoleté kurzy cizích jazyků s denní výukou se řídí zákonem č. 561/2004 Sb., ve znění poslední novely č. 306/2008 Sb. (školský zákon), o středním vzdělávání a vzdělávání na konzervatoři, vyhláškou MŠMT ČR č. 16/2005 Sb., ve znění vyhlášky č. 322/2008 Sb. o organizaci školního roku a vyhláškou MŠMT ČR č. 33/2005 Sb., o jazykových školách s právem státní jazykové zkoušky a státních jazykových zkoušk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>
          <w:sz w:val="28"/>
        </w:rPr>
        <w:t xml:space="preserve">III. </w:t>
        <w:tab/>
        <w:t>Zápisné a kurzovné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osluchač zaplatí /každý rok/ spolu s kurzovným jednorázové nevratné zápisné dle obchodních podmínek jednotlivých kurzů v běžném školním roce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Výše kurzovného vychází z počtu vyučovacích hodin daného vyhláškou MŠMT ČR o JŠ č. 33/2005 Sb., typu kurzu a náročnosti výuky a je stanovena na celý školní rok /září - červen/. Kurzovné se platí vždy na celý školní rok. Kurzovné jednoletého kurzu cizích jazyků s denní výukou lze hradit ve dvou splátkách se splatností nejdéle ke dni zápisu a k 31. 12. běžného roku. Škola si vyhrazuje možnost změny ceny druhé splátky u jednoletých kurzů s denní výukou s ohledem na změnu nákladů na provoz školy. Z důvodů hodných zřetele je možno projednat s ředitelem školy splátkový kalendář kurzovného (ředitel školy může na základě písemné žádosti žáka povolit jiný způsob platby kurzovného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ři stanovení výše kurzovného se již počítá se všemi předem známými překážkami v  konání výuky. /státní svátky, prázdniny podzimní, vánoční, velikonoční a jarní, výpadky v provozu ve školou pronajatých učebnách/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očet odučených hodin ročně: při 2 hod. výuky týdně – 70 hod.; při 3 hod. – 105 hod.; při 4 hod. – 140 hod.; při 6 hod. – 210 hod.; při 9 hod. – 315 hod.; při 12 hod. – 420 hod. at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V kompetenci ředitele školy je poskytování některých slev z ceny kurzů, které jsou uvedeny ve vzdělávací nabídce školního roku JŠ (žákům základních, středních škol, vysokých škol a jednoletého kurzu cizích jazyků JŠ, starobním a invalidním důchodcům náleží sleva 10% z ceny kurzovného</w:t>
      </w:r>
      <w:r>
        <w:rPr>
          <w:sz w:val="24"/>
          <w:szCs w:val="24"/>
        </w:rPr>
        <w:t>); zápisné</w:t>
      </w:r>
      <w:r>
        <w:rPr>
          <w:sz w:val="24"/>
        </w:rPr>
        <w:t xml:space="preserve"> však musí být zaplaceno. O dalších slevách mimo platné kalkulace ceny kurzů může rozhodnout ředitel školy na základě písemného zdůvodnění žáka kur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rPr/>
      </w:pPr>
      <w:r>
        <w:rPr/>
        <w:t>Přestup do jiného kurz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Žádá-li posluchač z jakýchkoli důvodů o přestup do jiného kurzu stejné nebo nižší pokročilosti, oznámí svůj požadavek příslušné pracovnici zápisové kanceláře, která zjistí, zda je ve zvoleném kurzu volné místo. V kladném případě provede zápis o přestupu jak v dokladech zápisové kanceláře, tak na průkazce posluchač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Žádá-li posluchač o přestup do vyššího kurzu, předloží v zápisové kanceláři přestupní lístek, který mu vydá, vyplní a podepíše třídní učitel původního kurzu. Dále zápisová kancelář postupuje jako v bodě 1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ěhem školního roku lze přestupy provádět pouze po přezkoušení a se souhlasem vyučujících obou kurzů v době od 15. září do 30. dubna daného školního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rPr/>
      </w:pPr>
      <w:r>
        <w:rPr/>
        <w:t>Povinnosti posluchač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sluchač má možnost omluvit svou nepřítomnost v kurzu svému učiteli. Neučiní-li tak předem osobně, může se omluvit písemně s uvedením značky kurzu. Telefonické omluvy studentů kurzů s denní docházkou přijímá zápisová kancelář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sluchači jsou povinni dodržovat školní řád platný pro budovu, ve které výuka probíhá, zvláštní ohled je třeba brát na veškeré pokyny a zákazy v budovách základních a středních škol, kde má JŠ pronajaty učebny. V budovách JŠ je nutné respektovat zákaz kouření, přísně dodržovat běžné hygienické normy, dbát vlastní bezpečnosti a vyvarovat se všeho, co může ohrozit zdraví a majetek druhých. S inventářem školy, včetně přístrojů používaných pro výuku, je nutno zacházet tak, aby nebyl poškozen zájem školy. Při způsobení škody ve vztahu k majetku školy, jejích učitelů a posluchačů, je posluchač povinen nahradit způsobenou škodu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Za hrubé porušování zásad občanského soužití a obecné morálky může být posluchač vyloučen ze studia bez náhrad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sluchač je povinen dodržovat termíny úhrady školného (jeho poměrné části nebo splátek) tak, jak je stanoveno ředitelem školy pro daný školní rok. Nebude-li dodržen stanovený termín, posluchač bude po 14 dnech vyloučen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VI. </w:t>
        <w:tab/>
        <w:t>Vracení kurzovného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známí-li posluchač písemně zrušení zápisu do dne zahájení výuky v kurzu, má nárok na vrácení plného kurzovného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ále se posuzování písemných žádostí o vrácení kurzovného řídí zásadami uvedenými v nabídce konkrétního kurzu.</w:t>
      </w:r>
    </w:p>
    <w:p>
      <w:pPr>
        <w:pStyle w:val="Zkladntext2"/>
        <w:numPr>
          <w:ilvl w:val="0"/>
          <w:numId w:val="5"/>
        </w:numPr>
        <w:jc w:val="both"/>
        <w:rPr/>
      </w:pPr>
      <w:r>
        <w:rPr>
          <w:b w:val="false"/>
        </w:rPr>
        <w:t>Nevratné je zápisné 300,-- Kč / 50,-- Kč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Žádá-li posluchač o vrácení kurzovného, je povinen vrátit průkazku posluchač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urzovné nelze převést na jinou osobu ani na další školní ro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sluchač, který během školního roku z jakýchkoli důvodů a jakkoli dlouho nenavštěvuje kurz, nemá nárok na vrácení kurzovného za zameškané hodiny. Nárok na vrácení kurzovného nemají posluchači ani za hodiny, které během školního roku odpadnou z předem známých důvodů, které jsou uvedeny v bodě III/3 tohoto Školního řádu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 případě, že škola pro malý počet posluchačů kurz neotevře a nedojde k dohodě o přeřazení, vrací se posluchačům celá zaplacená částk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městnancům školy je možné, na základě výsledné kalkulace a rozhodnutí ředitele, vrátit zaplacené kurzovné, nebo jeho čás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 Táboře 1. července 2009</w:t>
        <w:tab/>
        <w:tab/>
        <w:tab/>
        <w:tab/>
        <w:tab/>
        <w:tab/>
        <w:tab/>
        <w:t xml:space="preserve">Mgr. Jaroslav Petrů v. r. 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 xml:space="preserve">  ředitel </w:t>
      </w:r>
    </w:p>
    <w:sectPr>
      <w:type w:val="nextPage"/>
      <w:pgSz w:w="11906" w:h="16838"/>
      <w:pgMar w:left="851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5:41:00Z</dcterms:created>
  <dc:creator>***</dc:creator>
  <dc:description/>
  <cp:keywords/>
  <dc:language>en-US</dc:language>
  <cp:lastModifiedBy>Radek Cícha</cp:lastModifiedBy>
  <cp:lastPrinted>2008-01-23T17:12:00Z</cp:lastPrinted>
  <dcterms:modified xsi:type="dcterms:W3CDTF">2009-08-28T12:00:00Z</dcterms:modified>
  <cp:revision>29</cp:revision>
  <dc:subject/>
  <dc:title>Školní řád</dc:title>
</cp:coreProperties>
</file>