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679"/>
        <w:gridCol w:w="23"/>
        <w:gridCol w:w="4491"/>
        <w:gridCol w:w="23"/>
        <w:gridCol w:w="2944"/>
      </w:tblGrid>
      <w:tr>
        <w:trPr>
          <w:trHeight w:val="365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rPr>
                <w:rFonts w:cs="Arial" w:ascii="Arial" w:hAnsi="Arial"/>
                <w:b/>
                <w:sz w:val="18"/>
                <w:szCs w:val="18"/>
              </w:rPr>
              <w:t>19.0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řizuj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r. Petra Kulichov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720 840</w:t>
            </w:r>
          </w:p>
        </w:tc>
      </w:tr>
    </w:tbl>
    <w:p>
      <w:pPr>
        <w:pStyle w:val="Zkladnodstavec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096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ind w:right="70" w:firstLine="59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ind w:right="70" w:firstLine="59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ind w:right="70" w:firstLine="59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Určeno všem ředitelům škol a školských zařízení</w:t>
      </w:r>
    </w:p>
    <w:p>
      <w:pPr>
        <w:pStyle w:val="Subtitle"/>
        <w:ind w:right="70" w:firstLine="594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Vyhlášení konkursního řízení na pracovní místo ředitele ZUŠ Sezimovo Ústí</w:t>
      </w:r>
    </w:p>
    <w:p>
      <w:pPr>
        <w:pStyle w:val="Subtitle"/>
        <w:ind w:right="70" w:firstLine="59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Subtitle"/>
        <w:ind w:right="70" w:firstLine="594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Vážená paní ředitelko, vážený pane řediteli,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v souvislosti s nadcházejícími personálními změnami ve škole zřizované Jihočeským krajem a v souladu </w:t>
        <w:br/>
        <w:t>s § 166 odst. 2 školského zákona a vyhláškou č. 54/2005 Sb., o náležitostech konkursního řízení a konkursních komisích, schválila Rada Jihočeského kraje dne 19. 2. 2015 usnesením č. 190/2015/RK-57 vyhlášení konkursního řízení na vedoucí pracovní místo ředitele/ředitelky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sz w:val="22"/>
        </w:rPr>
        <w:t>Základní umělecké školy, Sezimovo Ústí, Nerudova 648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Podrobnější informace pro uchazeče o výše uvedené pracovní místo jsou uvedeny na webu Jihočeského kraje </w:t>
      </w:r>
      <w:hyperlink r:id="rId6">
        <w:r>
          <w:rPr>
            <w:rStyle w:val="InternetLink"/>
            <w:rFonts w:cs="Arial" w:ascii="Arial" w:hAnsi="Arial"/>
            <w:i/>
            <w:iCs/>
          </w:rPr>
          <w:t>www.kraj-jihocesky.cz</w:t>
        </w:r>
      </w:hyperlink>
      <w:r>
        <w:rPr>
          <w:rFonts w:cs="Arial" w:ascii="Arial" w:hAnsi="Arial"/>
          <w:i w:val="false"/>
          <w:iCs w:val="false"/>
          <w:sz w:val="20"/>
        </w:rPr>
        <w:t xml:space="preserve">, v části Občan a úřady, v sekci Pracovní příležitosti od 20. února 2015. 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 w:val="false"/>
          <w:iCs w:val="false"/>
          <w:sz w:val="20"/>
        </w:rPr>
        <w:t>Uzávěrka přihlášek uchazečů je 20. 3. 2015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g. Hana Šímová v. r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odboru školství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ádeže a tělovýchov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0" w:top="109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840, fax: 386 359 048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ulichov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840, fax: 386 359 048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ulichov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U Zimního stadionu 1952/2, 370 76  České Budějovice, tel.: 386 720 111, fax: 386 359 0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e-podatelna: posta@kraj-jihocesky.cz, identifikátor DS: kdib3rr, www.kraj-jihocesky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U Zimního stadionu 1952/2, 370 76  České Budějovice, tel.: 386 720 111, fax: 386 359 0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e-podatelna: posta@kraj-jihocesky.cz, identifikátor DS: kdib3rr, www.kraj-jihocesky.c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840, fax: 386 359 048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ulichov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840, fax: 386 359 048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ulichov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U Zimního stadionu 1952/2, 370 76  České Budějovice, tel.: 386 720 111, fax: 386 359 0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e-podatelna: posta@kraj-jihocesky.cz, identifikátor DS: kdib3rr, www.kraj-jihocesky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U Zimního stadionu 1952/2, 370 76  České Budějovice, tel.: 386 720 111, fax: 386 359 0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e-podatelna: posta@kraj-jihocesky.cz, identifikátor DS: kdib3rr, www.kraj-jihocesky.c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73010" cy="13804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18037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ge">
                <wp:posOffset>1391285</wp:posOffset>
              </wp:positionV>
              <wp:extent cx="653859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ŠKOLSTVÍ, MLÁDEŽE A TĚLOVÝCHOV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14.85pt;height:19.25pt;mso-wrap-distance-left:9.05pt;mso-wrap-distance-right:9.05pt;mso-wrap-distance-top:0pt;mso-wrap-distance-bottom:0pt;margin-top:109.55pt;mso-position-vertical-relative:page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ŠKOLSTVÍ, MLÁDEŽE A TĚLOVÝCHO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73010" cy="138049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18037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ge">
                <wp:posOffset>1391285</wp:posOffset>
              </wp:positionV>
              <wp:extent cx="6538595" cy="2444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ŠKOLSTVÍ, MLÁDEŽE A TĚLOVÝCHOV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14.85pt;height:19.25pt;mso-wrap-distance-left:9.05pt;mso-wrap-distance-right:9.05pt;mso-wrap-distance-top:0pt;mso-wrap-distance-bottom:0pt;margin-top:109.55pt;mso-position-vertical-relative:page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ŠKOLSTVÍ, MLÁDEŽE A TĚLOVÝCHO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ubtitle">
    <w:name w:val="Subtitle"/>
    <w:basedOn w:val="Normal"/>
    <w:next w:val="TextBody"/>
    <w:qFormat/>
    <w:pPr>
      <w:ind w:right="70" w:hanging="0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j-jihocesky.cz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9:00Z</dcterms:created>
  <dc:creator>cervena</dc:creator>
  <dc:description/>
  <dc:language>en-US</dc:language>
  <cp:lastModifiedBy>Aujezdecká Michaela</cp:lastModifiedBy>
  <cp:lastPrinted>2015-02-19T14:30:00Z</cp:lastPrinted>
  <dcterms:modified xsi:type="dcterms:W3CDTF">2015-02-20T10:29:00Z</dcterms:modified>
  <cp:revision>2</cp:revision>
  <dc:subject/>
  <dc:title>8</dc:title>
</cp:coreProperties>
</file>